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¨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133725" cy="809625"/>
            <wp:effectExtent l="0" t="0" r="0" b="0"/>
            <wp:wrapSquare wrapText="bothSides"/>
            <wp:docPr id="1" name="env_logo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v_logo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Ministerstvo životního prostředí poskytlo Obci Malá Morava finanční příspěvek ve výši 89.900,- Kč v rámci programu péče o krajinu v roce 2008 na výsadbu nelesní zeleně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a celkem 105.803,- Kč byla realizována výsadba dřevin kolem polní cesty vedoucí z Malé Moravy na Zlatý Potok. Bylo vysazeno celkem 60 stromů (javor, jilm, třešeň ptačí, lípa, bříza, hrušeň, švestka a třešeň)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řijatá dotace tvořila 85% z celkových nákladů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0:15:00Z</dcterms:created>
  <dc:creator>Antonín Marinov</dc:creator>
  <dc:description/>
  <cp:keywords/>
  <dc:language>en-US</dc:language>
  <cp:lastModifiedBy>Antonín Marinov</cp:lastModifiedBy>
  <dcterms:modified xsi:type="dcterms:W3CDTF">2009-04-15T18:54:00Z</dcterms:modified>
  <cp:revision>4</cp:revision>
  <dc:subject/>
  <dc:title>¨</dc:title>
</cp:coreProperties>
</file>