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810000" cy="1371600"/>
            <wp:effectExtent l="0" t="0" r="0" b="0"/>
            <wp:wrapSquare wrapText="bothSides"/>
            <wp:docPr id="1" name="Logo_kraje_na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raje_na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lomoucký kraj se v roce 2008 finančně podílel na nákupu elektrocentrály jako přenosného zásahového prostředku pro Jednotku sboru dobrovolných hasičů obce Malá Morava částkou 10.000,- Kč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3810</wp:posOffset>
            </wp:positionV>
            <wp:extent cx="2343150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51:00Z</dcterms:created>
  <dc:creator>Antonín Marinov</dc:creator>
  <dc:description/>
  <cp:keywords/>
  <dc:language>en-US</dc:language>
  <cp:lastModifiedBy>Antonín Marinov</cp:lastModifiedBy>
  <dcterms:modified xsi:type="dcterms:W3CDTF">2009-04-15T19:51:00Z</dcterms:modified>
  <cp:revision>2</cp:revision>
  <dc:subject/>
  <dc:title> </dc:title>
</cp:coreProperties>
</file>