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3810</wp:posOffset>
            </wp:positionV>
            <wp:extent cx="53054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6"/>
          <w:szCs w:val="36"/>
        </w:rPr>
        <w:t>Obec Malá Morava obdržela od společnosti EKO-KOM, a.s. v rámci projektu Olomouckého kraje „Intenzifikace odděleného sběru a využívání vytříděných složek komunálního odpadu včetně obalové složky v Olomouckém kraji“ celkem 12  ks nádob na sběr papíru v celkové hodnotě cca 110.0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0:00Z</dcterms:created>
  <dc:creator>Antonín Marinov</dc:creator>
  <dc:description/>
  <cp:keywords/>
  <dc:language>en-US</dc:language>
  <cp:lastModifiedBy>Antonín Marinov</cp:lastModifiedBy>
  <dcterms:modified xsi:type="dcterms:W3CDTF">2009-04-15T19:15:00Z</dcterms:modified>
  <cp:revision>4</cp:revision>
  <dc:subject/>
  <dc:title> </dc:title>
</cp:coreProperties>
</file>