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4424680" cy="1132840"/>
            <wp:effectExtent l="0" t="0" r="0" b="0"/>
            <wp:docPr id="1" name="cms.image:2396-15592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s.image:2396-15592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Ministerstvo vnitra České republiky poskytlo v roce 2008 obci Malá Morava v rámci programu eGovernment, Czech POINT neinvestiční dotaci ve výši 52.000,- Kč na pořízení pracoviště Czech POINT a na nákup elektronického certifiká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23:00Z</dcterms:created>
  <dc:creator>Antonín Marinov</dc:creator>
  <dc:description/>
  <cp:keywords/>
  <dc:language>en-US</dc:language>
  <cp:lastModifiedBy>Antonín Marinov</cp:lastModifiedBy>
  <dcterms:modified xsi:type="dcterms:W3CDTF">2008-11-20T20:45:00Z</dcterms:modified>
  <cp:revision>1</cp:revision>
  <dc:subject/>
  <dc:title> </dc:title>
</cp:coreProperties>
</file>